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18"/>
          <w:szCs w:val="18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18"/>
          <w:szCs w:val="18"/>
        </w:rPr>
        <w:t>34322000 - Кочнице и делови кочница</w:t>
      </w:r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</w:rPr>
        <w:t xml:space="preserve"> , бр. ВНД-122/1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DELOVA KOC.CELJUSTI LRG 574/575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T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KOCNE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ELJUSTI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"</w:t>
            </w:r>
            <w:r>
              <w:rPr>
                <w:rFonts w:cs="Tahoma" w:ascii="Tahoma" w:hAnsi="Tahoma"/>
                <w:sz w:val="16"/>
                <w:szCs w:val="16"/>
              </w:rPr>
              <w:t>KNORR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" </w:t>
            </w:r>
            <w:r>
              <w:rPr>
                <w:rFonts w:cs="Tahoma" w:ascii="Tahoma" w:hAnsi="Tahoma"/>
                <w:sz w:val="16"/>
                <w:szCs w:val="16"/>
              </w:rPr>
              <w:t>SN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7 </w:t>
            </w:r>
            <w:r>
              <w:rPr>
                <w:rFonts w:cs="Tahoma" w:ascii="Tahoma" w:hAnsi="Tahoma"/>
                <w:sz w:val="16"/>
                <w:szCs w:val="16"/>
              </w:rPr>
              <w:t>VEC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JUST, KOCNA KNORR OS.ZF AVN-13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T, CEP I GUMICA KOCNE CELJUSTI KNORR POG.OSOVINE ZF 132/8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DELOVA KOCNE CELJ.KNORR POG.OS.ZF132/8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VODJICA SA ZAPTIVKAMA KOC.CELJUSTI SB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ET, VODJICA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ZAPTIVKI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CEPOVA KOC.CELJ. SB7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  <w:lang w:val="sr-CS"/>
        </w:rPr>
        <w:t xml:space="preserve">521.600,00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sz w:val="18"/>
          <w:szCs w:val="18"/>
          <w:lang w:val="sr-CS"/>
        </w:rPr>
        <w:t>закључење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9.8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1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2.9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26.7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.6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7.0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6.3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5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8.3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9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9.8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21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6.7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6.7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.6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7.0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5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8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5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8.3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9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12.10</w:t>
      </w:r>
      <w:r>
        <w:rPr>
          <w:rFonts w:cs="Tahoma" w:ascii="Tahoma" w:hAnsi="Tahoma"/>
          <w:sz w:val="20"/>
          <w:szCs w:val="20"/>
          <w:lang w:val="sr-CS"/>
        </w:rPr>
        <w:t>.2013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18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  <w:lang w:val="sr-CS"/>
        </w:rPr>
        <w:t>ПАТРИМОНС АУТОМОТИВ</w:t>
      </w: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  <w:lang w:val="sr-CS"/>
        </w:rPr>
        <w:t xml:space="preserve"> д.о.о.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Зрењанински пут 51а, 11210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4-11-20T14:30:00Z</cp:lastPrinted>
  <dcterms:modified xsi:type="dcterms:W3CDTF">2014-11-20T13:31:00Z</dcterms:modified>
  <cp:revision>9</cp:revision>
  <dc:subject/>
  <dc:title>JКП ГРАДСКО САОБРАЋАЈНО ПРЕДУЗЕЋЕ "БЕОГРАД"</dc:title>
</cp:coreProperties>
</file>